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TCH.ALF contains: SCRTCH.BAS &amp; MAKEFIL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 FOR SCRTCH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ction by this program is to record the settings for keyboar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(KRPDEL), left margin (LMARGN), and cursor visibility (CRSINH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restored when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on the screen is the main menu.  There are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directory of any disk in drives 1-8.  You may also dump the directo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Lines 20185-20200 concern printer left margin and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 I use emphasized because my SG-10 will not print NLQ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 There are printer codes for the SG-10 and KX-P1080i (That m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lug for the Panasonic printer. IT IS!). If you don't wan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or use emphasized print, just delete these lines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ction is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section is the one most used.  It will display each file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disk and allow you to mark it for deletion or to sk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the file is locked, you will be alerted and given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t or moving to the next file.  You can abort the search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.  After you have completed the search, a list of the marked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You can then delete all marked files or abort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s automatically with no further prompts.  The screen wil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ile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section allows you to enter a series of individual file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including wildcard names.  You are warned that any file nam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ection will be deleted whether it is lock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is the prompt to quit.  I have disabled the break key to avoid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inadvertently hitting the break key instead of the Delete/Bk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e original settings for keyboard auto-delay rate, left marg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visibility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AS is a very short file that will create 22 short practic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hird file lo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7,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zzz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